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-4445</wp:posOffset>
                </wp:positionV>
                <wp:extent cx="4716145" cy="8775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94715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3pt" fillcolor="#714520" style="position:absolute;rotation:-0;width:372.7pt;height:70.45pt;mso-wrap-distance-left:9.05pt;mso-wrap-distance-right:9.05pt;mso-wrap-distance-top:0pt;mso-wrap-distance-bottom:0pt;margin-top:-0.35pt;mso-position-vertical-relative:text;margin-left:48.4pt;mso-position-horizontal-relative:text">
                <v:shadow on="t" color="#974706" offset="1.35pt,1.35pt"/>
                <v:fill type="gradient" angle="-180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460</wp:posOffset>
                </wp:positionH>
                <wp:positionV relativeFrom="paragraph">
                  <wp:posOffset>34925</wp:posOffset>
                </wp:positionV>
                <wp:extent cx="2211070" cy="186055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860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ta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9.8pt;margin-top:2.75pt;width:174.05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talo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272727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35965" cy="78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QUI SOMMES-NOU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8595</wp:posOffset>
                </wp:positionH>
                <wp:positionV relativeFrom="paragraph">
                  <wp:posOffset>-19050</wp:posOffset>
                </wp:positionV>
                <wp:extent cx="2783205" cy="35877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7592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i sommes-no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D0D0D" strokeweight="1pt" style="position:absolute;rotation:-0;width:220.5pt;height:29.6pt;mso-wrap-distance-left:9.05pt;mso-wrap-distance-right:9.05pt;mso-wrap-distance-top:0pt;mso-wrap-distance-bottom:0pt;margin-top:-1.5pt;mso-position-vertical-relative:text;margin-left:114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Qui sommes-no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77240" cy="1036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Somm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-104140</wp:posOffset>
                </wp:positionV>
                <wp:extent cx="2995930" cy="45466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7180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D0D0D" strokeweight="1pt" style="position:absolute;rotation:-0;width:237.25pt;height:37.15pt;mso-wrap-distance-left:9.05pt;mso-wrap-distance-right:9.05pt;mso-wrap-distance-top:0pt;mso-wrap-distance-bottom:0pt;margin-top:-8.2pt;mso-position-vertical-relative:text;margin-left:11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 thèm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teur sanitaire et médico socia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ctif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enu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thodes et moyens pédagogiqu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nt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922020</wp:posOffset>
                </wp:positionV>
                <wp:extent cx="1668780" cy="946150"/>
                <wp:effectExtent l="19050" t="19685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46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2.75pt;margin-top:72.6pt;width:131.3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</w:rPr>
        <w:t>Duré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ctif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enu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thodes et moyens pédagogiqu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nt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ée :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2925</wp:posOffset>
                </wp:positionH>
                <wp:positionV relativeFrom="paragraph">
                  <wp:posOffset>1071245</wp:posOffset>
                </wp:positionV>
                <wp:extent cx="1668780" cy="94615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46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2.75pt;margin-top:84.35pt;width:131.3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ctif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enu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thodes et moyens pédagogiqu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nt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ée :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1071245</wp:posOffset>
                </wp:positionV>
                <wp:extent cx="1668780" cy="94615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46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2.75pt;margin-top:84.35pt;width:131.3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ctif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enu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thodes et moyens pédagogiqu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nt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ée :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925</wp:posOffset>
                </wp:positionH>
                <wp:positionV relativeFrom="paragraph">
                  <wp:posOffset>1071245</wp:posOffset>
                </wp:positionV>
                <wp:extent cx="1668780" cy="94615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46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2.75pt;margin-top:84.35pt;width:131.3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ctif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enu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thodes et moyens pédagogiqu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nt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ée :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1071245</wp:posOffset>
                </wp:positionV>
                <wp:extent cx="1668780" cy="9461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46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2.75pt;margin-top:84.35pt;width:131.3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>
        <w:top w:val="dotDash" w:sz="4" w:space="24" w:color="E36C0A"/>
        <w:left w:val="dotDash" w:sz="4" w:space="24" w:color="E36C0A"/>
        <w:bottom w:val="dotDash" w:sz="4" w:space="24" w:color="E36C0A"/>
        <w:right w:val="dotDash" w:sz="4" w:space="24" w:color="E36C0A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51225</wp:posOffset>
              </wp:positionH>
              <wp:positionV relativeFrom="page">
                <wp:posOffset>9892030</wp:posOffset>
              </wp:positionV>
              <wp:extent cx="661670" cy="502920"/>
              <wp:effectExtent l="5080" t="5080" r="5715" b="5715"/>
              <wp:wrapNone/>
              <wp:docPr id="13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Forme automatique 13" stroked="t" o:allowincell="f" style="position:absolute;margin-left:271.75pt;margin-top:778.9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7:00Z</dcterms:created>
  <dc:creator>Charlene Boullet</dc:creator>
  <dc:description/>
  <dc:language>en-US</dc:language>
  <cp:lastModifiedBy>Charlene Boullet</cp:lastModifiedBy>
  <dcterms:modified xsi:type="dcterms:W3CDTF">2020-06-15T14:17:00Z</dcterms:modified>
  <cp:revision>1</cp:revision>
  <dc:subject/>
  <dc:title/>
</cp:coreProperties>
</file>